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ahoma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ahoma" w:ascii="Trebuchet MS" w:hAnsi="Trebuchet MS"/>
          <w:sz w:val="24"/>
          <w:szCs w:val="24"/>
        </w:rPr>
        <w:t>NR.1300488/21.10.2019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23"/>
        <w:gridCol w:w="3260"/>
        <w:gridCol w:w="340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ECO FACTORY PUB SR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OMANA, Nr. 4, Bl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LC2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36, GAL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TIA 1300645/24.09.2019 PV DE CONTRAVENTIE NR. 0011677/26.07.2019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06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19-10-21T06:06:00Z</dcterms:modified>
  <cp:revision>2</cp:revision>
  <dc:subject/>
  <dc:title/>
</cp:coreProperties>
</file>